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provides an unlimited user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Print.  This license allows any number of us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n a single site (defined here as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company department, division, or building -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mallest divisible entity.)  Each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49.00.  Check the site license option box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you want in the registration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